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573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Situation d’apprentissage et d'évaluation :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Du bon pain frais!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éveloppement des compétences 1 et 3 en science et technologie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m : ___________________________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2"/>
        <w:gridCol w:w="582"/>
        <w:gridCol w:w="583"/>
        <w:gridCol w:w="582"/>
        <w:gridCol w:w="5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E</w:t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Description adéquate du problème ou de la problématique d’un point de vue scientifique ou technologique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élève émet une hypothèse de départ quant à savoir comment conserver le pain frais le plus longtemps possible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Élaboration d’explications pertinentes ou de solutions réaliste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décrit les aliments en faisant référence à ses sens.  Ses explications sont précises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Justification des explications ou des solutions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s explications des 4 combinaisons sont en lien avec l’hypothèse de départ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Compréhension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comprend l’effet de l'emballage et du lieu d'entreposage sur la conservation du pain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Transmission correcte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ns sa fiche « Je fais un retour sur mes apprentissages », l’élève est capable de préciser les réussites et les échecs de son expérimentation dans un langage clair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entaires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A= Excellent B= Très bien  C= Satisfaisant  D= Peu satisfaisant  E= Ne répond pas aux atte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0:00Z</dcterms:created>
  <dc:creator>Portable- Josiane Deshaies</dc:creator>
  <dc:description/>
  <cp:keywords/>
  <dc:language>en-US</dc:language>
  <cp:lastModifiedBy>Portable- Josiane Deshaies</cp:lastModifiedBy>
  <dcterms:modified xsi:type="dcterms:W3CDTF">2009-09-08T18:10:00Z</dcterms:modified>
  <cp:revision>2</cp:revision>
  <dc:subject/>
  <dc:title>Situation d’apprentissage :</dc:title>
</cp:coreProperties>
</file>